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: tlačítko "Espresso";</w:t>
      </w:r>
    </w:p>
    <w:p>
      <w:pPr>
        <w:pStyle w:val="Normal"/>
        <w:rPr/>
      </w:pPr>
      <w:r>
        <w:rPr/>
        <w:t>B: tlačítko "Caffè lungo" (dlouhá káva);</w:t>
      </w:r>
    </w:p>
    <w:p>
      <w:pPr>
        <w:pStyle w:val="Normal"/>
        <w:rPr/>
      </w:pPr>
      <w:r>
        <w:rPr/>
        <w:t>C: tlačítko "Caffe fi ltro" (kávová fi ltra);</w:t>
      </w:r>
    </w:p>
    <w:p>
      <w:pPr>
        <w:pStyle w:val="Normal"/>
        <w:rPr/>
      </w:pPr>
      <w:r>
        <w:rPr/>
        <w:t>D: tlačítko "Cappuccino";</w:t>
      </w:r>
    </w:p>
    <w:p>
      <w:pPr>
        <w:pStyle w:val="Normal"/>
        <w:rPr/>
      </w:pPr>
      <w:r>
        <w:rPr/>
        <w:t>E: tlačítko "mléčná káva";</w:t>
      </w:r>
    </w:p>
    <w:p>
      <w:pPr>
        <w:pStyle w:val="Normal"/>
        <w:rPr/>
      </w:pPr>
      <w:r>
        <w:rPr/>
        <w:t>F: tlačítko "mléko";</w:t>
      </w:r>
    </w:p>
    <w:p>
      <w:pPr>
        <w:pStyle w:val="Normal"/>
        <w:rPr/>
      </w:pPr>
      <w:r>
        <w:rPr/>
        <w:t>G: Kontrolka "Multifunkční";</w:t>
      </w:r>
    </w:p>
    <w:p>
      <w:pPr>
        <w:pStyle w:val="Normal"/>
        <w:rPr/>
      </w:pPr>
      <w:r>
        <w:rPr/>
        <w:t>H: kontrolní světlo "odvápňování";</w:t>
      </w:r>
    </w:p>
    <w:p>
      <w:pPr>
        <w:pStyle w:val="Normal"/>
        <w:rPr/>
      </w:pPr>
      <w:r>
        <w:rPr/>
        <w:t>I: spínač zapnutí / vypnutí;</w:t>
      </w:r>
    </w:p>
    <w:p>
      <w:pPr>
        <w:pStyle w:val="Normal"/>
        <w:rPr/>
      </w:pPr>
      <w:r>
        <w:rPr/>
        <w:t>J: Otevření / zavření oddílu kapsle páka;</w:t>
      </w:r>
    </w:p>
    <w:p>
      <w:pPr>
        <w:pStyle w:val="Normal"/>
        <w:rPr/>
      </w:pPr>
      <w:r>
        <w:rPr/>
        <w:t>K: Kryt nádrže na vodu;</w:t>
      </w:r>
    </w:p>
    <w:p>
      <w:pPr>
        <w:pStyle w:val="Normal"/>
        <w:rPr/>
      </w:pPr>
      <w:r>
        <w:rPr/>
        <w:t>L: Oddíl kapsle;</w:t>
      </w:r>
    </w:p>
    <w:p>
      <w:pPr>
        <w:pStyle w:val="Normal"/>
        <w:rPr/>
      </w:pPr>
      <w:r>
        <w:rPr/>
        <w:t>M: Nádrž na vodu;</w:t>
      </w:r>
    </w:p>
    <w:p>
      <w:pPr>
        <w:pStyle w:val="Normal"/>
        <w:rPr/>
      </w:pPr>
      <w:r>
        <w:rPr/>
        <w:t>N: Napájecí kabel;</w:t>
      </w:r>
    </w:p>
    <w:p>
      <w:pPr>
        <w:pStyle w:val="Normal"/>
        <w:rPr/>
      </w:pPr>
      <w:r>
        <w:rPr/>
        <w:t>O: Použitá zásuvka pro kapsle;</w:t>
      </w:r>
    </w:p>
    <w:p>
      <w:pPr>
        <w:pStyle w:val="Normal"/>
        <w:rPr/>
      </w:pPr>
      <w:r>
        <w:rPr/>
        <w:t>P: Knoflík na mléko;</w:t>
      </w:r>
    </w:p>
    <w:p>
      <w:pPr>
        <w:pStyle w:val="Normal"/>
        <w:rPr/>
      </w:pPr>
      <w:r>
        <w:rPr/>
        <w:t>Q: dávkovač mléka;</w:t>
      </w:r>
    </w:p>
    <w:p>
      <w:pPr>
        <w:pStyle w:val="Normal"/>
        <w:rPr/>
      </w:pPr>
      <w:r>
        <w:rPr/>
        <w:t>R: Zásobník na kávu;</w:t>
      </w:r>
    </w:p>
    <w:p>
      <w:pPr>
        <w:pStyle w:val="Normal"/>
        <w:rPr/>
      </w:pPr>
      <w:r>
        <w:rPr/>
        <w:t>S: džbánek na mléko;</w:t>
      </w:r>
    </w:p>
    <w:p>
      <w:pPr>
        <w:pStyle w:val="Normal"/>
        <w:rPr/>
      </w:pPr>
      <w:r>
        <w:rPr/>
        <w:t>T: Horní mřížka na šálky;</w:t>
      </w:r>
    </w:p>
    <w:p>
      <w:pPr>
        <w:pStyle w:val="Normal"/>
        <w:rPr/>
      </w:pPr>
      <w:r>
        <w:rPr/>
        <w:t>U: mřížka pro odkapávací misku;</w:t>
      </w:r>
    </w:p>
    <w:p>
      <w:pPr>
        <w:pStyle w:val="Normal"/>
        <w:rPr/>
      </w:pPr>
      <w:r>
        <w:rPr/>
        <w:t>V: Odkapávací zásobník;</w:t>
      </w:r>
    </w:p>
    <w:p>
      <w:pPr>
        <w:pStyle w:val="Normal"/>
        <w:rPr/>
      </w:pPr>
      <w:r>
        <w:rPr/>
        <w:t>Z: Vypalování p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vod:</w:t>
      </w:r>
    </w:p>
    <w:p>
      <w:pPr>
        <w:pStyle w:val="Normal"/>
        <w:rPr/>
      </w:pPr>
      <w:r>
        <w:rPr/>
        <w:t xml:space="preserve">• </w:t>
      </w:r>
      <w:r>
        <w:rPr/>
        <w:t>Postupujte podle pokynů (Symboly) ........................................... ....................................... 18</w:t>
      </w:r>
    </w:p>
    <w:p>
      <w:pPr>
        <w:pStyle w:val="Normal"/>
        <w:rPr/>
      </w:pPr>
      <w:r>
        <w:rPr/>
        <w:t xml:space="preserve">• </w:t>
      </w:r>
      <w:r>
        <w:rPr/>
        <w:t>Váš kontaktní systém Caffe taly Systém    ......................................................................... .18</w:t>
      </w:r>
    </w:p>
    <w:p>
      <w:pPr>
        <w:pStyle w:val="Normal"/>
        <w:rPr/>
      </w:pPr>
      <w:r>
        <w:rPr/>
        <w:t xml:space="preserve">• </w:t>
      </w:r>
      <w:r>
        <w:rPr/>
        <w:t>Bezpečnostní upozornění ................................................................................. ................... 19</w:t>
      </w:r>
    </w:p>
    <w:p>
      <w:pPr>
        <w:pStyle w:val="Normal"/>
        <w:rPr/>
      </w:pPr>
      <w:r>
        <w:rPr/>
        <w:t xml:space="preserve">• </w:t>
      </w:r>
      <w:r>
        <w:rPr/>
        <w:t>Pokyny pro použití a likvidaci .............................................. .............................................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:</w:t>
      </w:r>
    </w:p>
    <w:p>
      <w:pPr>
        <w:pStyle w:val="Normal"/>
        <w:rPr/>
      </w:pPr>
      <w:r>
        <w:rPr/>
        <w:t xml:space="preserve">• </w:t>
      </w:r>
      <w:r>
        <w:rPr/>
        <w:t>První použití nebo po dlouhém období nepoužívání ......................... ................................. 20</w:t>
      </w:r>
    </w:p>
    <w:p>
      <w:pPr>
        <w:pStyle w:val="Normal"/>
        <w:rPr/>
      </w:pPr>
      <w:r>
        <w:rPr/>
        <w:t xml:space="preserve">• </w:t>
      </w:r>
      <w:r>
        <w:rPr/>
        <w:t>Zapnutí spotřebiče ............................................. ......................................................... ....... 21</w:t>
      </w:r>
    </w:p>
    <w:p>
      <w:pPr>
        <w:pStyle w:val="Normal"/>
        <w:rPr/>
      </w:pPr>
      <w:r>
        <w:rPr/>
        <w:t xml:space="preserve">• </w:t>
      </w:r>
      <w:r>
        <w:rPr/>
        <w:t>Obecné provozní indikace .............................................. .................................................... 21</w:t>
      </w:r>
    </w:p>
    <w:p>
      <w:pPr>
        <w:pStyle w:val="Normal"/>
        <w:rPr/>
      </w:pPr>
      <w:r>
        <w:rPr/>
        <w:t xml:space="preserve">• </w:t>
      </w:r>
      <w:r>
        <w:rPr/>
        <w:t>Nastavení výšky poháru / espresso .......................................... ..........................................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vání produktu:</w:t>
      </w:r>
    </w:p>
    <w:p>
      <w:pPr>
        <w:pStyle w:val="Normal"/>
        <w:rPr/>
      </w:pPr>
      <w:r>
        <w:rPr/>
        <w:t xml:space="preserve">• </w:t>
      </w:r>
      <w:r>
        <w:rPr/>
        <w:t>Správné použití tlačítek ............................................ ...................................................... ... 22</w:t>
      </w:r>
    </w:p>
    <w:p>
      <w:pPr>
        <w:pStyle w:val="Normal"/>
        <w:rPr/>
      </w:pPr>
      <w:r>
        <w:rPr/>
        <w:t xml:space="preserve">• </w:t>
      </w:r>
      <w:r>
        <w:rPr/>
        <w:t>Dávkování kávy ............................................... .................................................. ............... .22</w:t>
      </w:r>
    </w:p>
    <w:p>
      <w:pPr>
        <w:pStyle w:val="Normal"/>
        <w:rPr/>
      </w:pPr>
      <w:r>
        <w:rPr/>
        <w:t xml:space="preserve">• </w:t>
      </w:r>
      <w:r>
        <w:rPr/>
        <w:t>Programování množství kávy v poháru ......................................... ..................................... 22</w:t>
      </w:r>
    </w:p>
    <w:p>
      <w:pPr>
        <w:pStyle w:val="Normal"/>
        <w:rPr/>
      </w:pPr>
      <w:r>
        <w:rPr/>
        <w:t xml:space="preserve">• </w:t>
      </w:r>
      <w:r>
        <w:rPr/>
        <w:t>Dávkování kapučínu / mléčné kávy ............................................ .........................................23</w:t>
      </w:r>
    </w:p>
    <w:p>
      <w:pPr>
        <w:pStyle w:val="Normal"/>
        <w:rPr/>
      </w:pPr>
      <w:r>
        <w:rPr/>
        <w:t xml:space="preserve">• </w:t>
      </w:r>
      <w:r>
        <w:rPr/>
        <w:t>Dávkování mléka ............................................... ............................................. ....................23</w:t>
      </w:r>
    </w:p>
    <w:p>
      <w:pPr>
        <w:pStyle w:val="Normal"/>
        <w:rPr/>
      </w:pPr>
      <w:r>
        <w:rPr/>
        <w:t xml:space="preserve">• </w:t>
      </w:r>
      <w:r>
        <w:rPr/>
        <w:t>Programování množství mléka v pohárku ......................................... ................................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štění a údržba:</w:t>
      </w:r>
    </w:p>
    <w:p>
      <w:pPr>
        <w:pStyle w:val="Normal"/>
        <w:rPr/>
      </w:pPr>
      <w:r>
        <w:rPr/>
        <w:t xml:space="preserve">• </w:t>
      </w:r>
      <w:r>
        <w:rPr/>
        <w:t>cyklus čištění mléka ............................................. .................................................. ........... 24</w:t>
      </w:r>
    </w:p>
    <w:p>
      <w:pPr>
        <w:pStyle w:val="Normal"/>
        <w:rPr/>
      </w:pPr>
      <w:r>
        <w:rPr/>
        <w:t xml:space="preserve">• </w:t>
      </w:r>
      <w:r>
        <w:rPr/>
        <w:t>Denní úklid ............................................... .................................................. ....................... 24</w:t>
      </w:r>
    </w:p>
    <w:p>
      <w:pPr>
        <w:pStyle w:val="Normal"/>
        <w:rPr/>
      </w:pPr>
      <w:r>
        <w:rPr/>
        <w:t xml:space="preserve">• </w:t>
      </w:r>
      <w:r>
        <w:rPr/>
        <w:t>Úspora energie ............................................... .................................................. .................. 24</w:t>
      </w:r>
    </w:p>
    <w:p>
      <w:pPr>
        <w:pStyle w:val="Normal"/>
        <w:rPr/>
      </w:pPr>
      <w:r>
        <w:rPr/>
        <w:t xml:space="preserve">• </w:t>
      </w:r>
      <w:r>
        <w:rPr/>
        <w:t>Odvápňování ................................................ ......................................... ...........................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íšený:</w:t>
      </w:r>
    </w:p>
    <w:p>
      <w:pPr>
        <w:pStyle w:val="Normal"/>
        <w:rPr/>
      </w:pPr>
      <w:r>
        <w:rPr/>
        <w:t xml:space="preserve">• </w:t>
      </w:r>
      <w:r>
        <w:rPr/>
        <w:t>Řešení problémů ................................................ .............................................. .................. 26</w:t>
      </w:r>
    </w:p>
    <w:p>
      <w:pPr>
        <w:pStyle w:val="Normal"/>
        <w:rPr/>
      </w:pPr>
      <w:r>
        <w:rPr/>
        <w:t xml:space="preserve">• </w:t>
      </w:r>
      <w:r>
        <w:rPr/>
        <w:t>Technická data ............................................... .................................................. .................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, že jste si vybrali náš výrobek a za důvěru, kterou jste nám poskytli.</w:t>
      </w:r>
    </w:p>
    <w:p>
      <w:pPr>
        <w:pStyle w:val="Normal"/>
        <w:rPr/>
      </w:pPr>
      <w:r>
        <w:rPr/>
        <w:t>Můžete si vychutnat své oblíbené horké nápoje kdykoli během dne s naším spotřebičem</w:t>
      </w:r>
    </w:p>
    <w:p>
      <w:pPr>
        <w:pStyle w:val="Normal"/>
        <w:rPr/>
      </w:pPr>
      <w:r>
        <w:rPr/>
        <w:t>a kapslí nabízených společností Caffitaly System. Například: espresso, kakao</w:t>
      </w:r>
    </w:p>
    <w:p>
      <w:pPr>
        <w:pStyle w:val="Normal"/>
        <w:rPr/>
      </w:pPr>
      <w:r>
        <w:rPr/>
        <w:t>nápoj nebo čaj budou připraveny během několika vteř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>Postupujte podle pokynů (Symboly)</w:t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rPr/>
      </w:pPr>
      <w:r>
        <w:rPr/>
        <w:t>Pozor. Toto je bezpečnostní varovný symbol.Používá se k upozornění na možná rizika zranění osob.Dodržujte bezpečnostní hlášení, aby nedošlo k poranění nebo smr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.Tento symbol slouží k zvýraznění některých akcí, které optimalizují používání stroj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hodné pro mytí nádo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yny pro čiště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CCFF"/>
        </w:rPr>
      </w:pPr>
      <w:r>
        <w:rPr>
          <w:b/>
          <w:color w:val="00CCFF"/>
        </w:rPr>
        <w:t>Bezpečnostní instrukce</w:t>
      </w:r>
    </w:p>
    <w:p>
      <w:pPr>
        <w:pStyle w:val="Normal"/>
        <w:ind w:left="360" w:hanging="0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ind w:left="360" w:hanging="0"/>
        <w:rPr/>
      </w:pPr>
      <w:r>
        <w:rPr/>
        <w:t xml:space="preserve">Přečtěte si následující pokyny </w:t>
      </w:r>
      <w:r>
        <w:rPr>
          <w:color w:val="FF0000"/>
        </w:rPr>
        <w:t>DŮLEŽITÉ</w:t>
      </w:r>
      <w:r>
        <w:rPr/>
        <w:t>!</w:t>
      </w:r>
    </w:p>
    <w:p>
      <w:pPr>
        <w:pStyle w:val="Normal"/>
        <w:ind w:left="360" w:hanging="0"/>
        <w:rPr/>
      </w:pPr>
      <w:r>
        <w:rPr/>
        <w:t>Tímto způsobem zabráníte nebezpečí nehod a poškození spotřebiče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Tento spotřebič je určen k použití v domácích a podobných podmínkach, jako 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acovní kuchyň, oblasti v obchodech, kancelářích a na jiných pracovištích; v hotelech, prázdninových farmách, motelech, penzionech a dalších</w:t>
      </w:r>
    </w:p>
    <w:p>
      <w:pPr>
        <w:pStyle w:val="Normal"/>
        <w:ind w:left="360" w:hanging="0"/>
        <w:rPr/>
      </w:pPr>
      <w:r>
        <w:rPr/>
        <w:t>obytných míst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užívejte pouze speciální kapsle Caffitaly System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užití přístroje, které není v souladu s těmito pokyny, by mohlo poškodit osoby a</w:t>
      </w:r>
    </w:p>
    <w:p>
      <w:pPr>
        <w:pStyle w:val="Normal"/>
        <w:ind w:left="360" w:hanging="0"/>
        <w:rPr/>
      </w:pPr>
      <w:r>
        <w:rPr/>
        <w:t>zrušit záruku. Výrobce neodpovídá za škody způsobené poraněním nebo poškozením</w:t>
      </w:r>
    </w:p>
    <w:p>
      <w:pPr>
        <w:pStyle w:val="Normal"/>
        <w:ind w:left="360" w:hanging="0"/>
        <w:rPr/>
      </w:pPr>
      <w:r>
        <w:rPr/>
        <w:t>nesprávné používání spotřebiče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 vyjmutí obalu zkontrolujte, zda není spotřebič poškozen. V případě poškození,</w:t>
      </w:r>
    </w:p>
    <w:p>
      <w:pPr>
        <w:pStyle w:val="Normal"/>
        <w:ind w:left="360" w:hanging="0"/>
        <w:rPr/>
      </w:pPr>
      <w:r>
        <w:rPr/>
        <w:t>nebo při prvním znaku poruchy (neobvyklý hluk nebo pachy) nebo pokud dojde k nějakému problému uvnitř spotřebiče, nepoužívejte jej. Kontaktujte autorizované servisní středisko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Obalové prvky (plastové sáčky atd.) Představují potenciální nebezpečí a nesmí zůstat uvnitř dosah dětí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užívejte přístroj pouze v případě, že je napájecí kabel neporušený. Chcete-li poškozený kabel vyměnit, kontaktujte Autorizované servisní středisko. Nebezpečí smrti způsobené elektrickým proudem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Zařízení používejte a ukládejte pouze uvnitř. Zkontrolujte, zda jsou elektrické prvky, zástrčky a kabely suché. Nikdy neponořujte spotřebič. Chraňte přístroj před vodou. Voda a elektřina společně vytváří riziko zásahu elektrického proudu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řístroj připojte pouze k schváleným zásuvkám. Ujistěte se, že napětí sítě odpovídá</w:t>
      </w:r>
    </w:p>
    <w:p>
      <w:pPr>
        <w:pStyle w:val="Normal"/>
        <w:ind w:left="360" w:hanging="0"/>
        <w:rPr/>
      </w:pPr>
      <w:r>
        <w:rPr/>
        <w:t>napětí, které je uvedeno na typovém štítku umístěném na spodní straně spotřebiče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vrch, na kterém je stroj instalován, musí být rovný, pevný, stacionární a tepelně odolný; povrch ložiska nesmí překročit úhel 2 °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edovolte, aby spotřebič používali děti (dokonce i starší 8 let) se zhoršenou duševní,</w:t>
      </w:r>
    </w:p>
    <w:p>
      <w:pPr>
        <w:pStyle w:val="Normal"/>
        <w:ind w:left="360" w:hanging="0"/>
        <w:rPr/>
      </w:pPr>
      <w:r>
        <w:rPr/>
        <w:t>fyzické nebo senzorické schopnosti nebo nedostatečné zkušenosti a odborné znalosti, pokud nejsou pečlivě pod dohledem a pověřenou osobou odpovědnou za jejich bezpečnost. Děti musí být drženy pod dozorem aby nedošlo k přehřívání přístroje!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enechávejte napájecí kabel v blízkosti horkých povrchů a ostrých hran nebo předmětů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ikdy nevkládejte ruce do prostoru pro kapsle. Nebezpečí úrazu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áčku vždy zavřete. Nikdy neotvírejte páčku při vypouštění nápoje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ikdy neodstraňujte součásti stroje, kromě těch, které jsou uvedeny v pokynech pro každodenní údržbu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Do otvoru nevkládejte nic. Mohlo by dojít k úrazu elektrickým proudem! Jakákoli operace nepopsané v tomto návodu k obsluze smí provádět pouze autorizované servisní středisko!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Uchopte zástrčku, aniž byste ji vytáhli, abyste ji odpojili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Spotřebič pravidelně odstraňujte podle dodaných pokynů. V opačném případě přístroj</w:t>
      </w:r>
    </w:p>
    <w:p>
      <w:pPr>
        <w:pStyle w:val="Normal"/>
        <w:ind w:left="360" w:hanging="0"/>
        <w:rPr/>
      </w:pPr>
      <w:r>
        <w:rPr/>
        <w:t>mohlo dojít k poškození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Spotřebič pečlivě a pravidelně vyčistěte. Pokud to není vyčištěno, může se stát, že se tvoří nebezpečné riziko pro zdraví. Před čištěním odpojte spotřebič a nechte ho vychladnout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okud nebudete spotřebič používat delší dobu (svátky apod.), Odpojte j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hd w:fill="FFFFFF" w:val="clear"/>
        </w:rPr>
      </w:pPr>
      <w:r>
        <w:rPr>
          <w:rFonts w:cs="Arial" w:ascii="Arial" w:hAnsi="Arial"/>
          <w:b/>
          <w:color w:val="00CCFF"/>
          <w:shd w:fill="FFFFFF" w:val="clear"/>
        </w:rPr>
        <w:t>Pokyny pro použití a likvidaci  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Přístroj je vyroben z vysoce kvalitních materiálů, které lze znovu použít nebo recyklovaný. Zlikvidujte přístroj ve zvláštním sběrném středisku.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kyny pro správnou likvidaci výrobku v souladu s evropskou směrnic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2002/96 / ES a zákon. Vyhláška 151 ze dne 25. července 2005. Na konci své životnosti nesmí být produkt likvidován s domácím odpadem. Může být vzato na zvláštní sběrné centrum, které poskytuje místní úřady, nebo prodejci, který poskytují servis. Likvidace elektrického spotřebiče zvlášť zabraňuje možnému negativnímu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důsledku pro životní prostředí a lidské zdraví a umožňuje recyklovat materiály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z něhož je vyroben, a tím bylo dosaženo významné úspory energie a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zdrojů. Symbol zkráceného kontejneru umístěný na výrobku zvýrazn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vinnosti samostatně likvidovat elektrické spotřebiče. Nesprávné odstraněn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ýrobku uživatelem zahrnuje použití správních sankcí, jak je stanoveno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za současných předpisů. Obal je vyroben z recyklovatelného materiálu. Obraťte se na příslušné orgány pro informace týkající se místních předpisů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br/>
        <w:t>Při prvním použití nebo po dlouhé době volnoběhu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rž čerstvou vodou (obr. 4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kontrolujte, zda je páčka zavřená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é džbán na jeho zvláštní místo (obr. 5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pojte spotřebič a zapněte jej stisknutím tlačítka I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oučasně s tlačítky A-B-C kontrolka G také střídavě svítí ČERVENÁ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d zásobníky na kávu a mléko umístěte velkou nádobu (nejméně 250 ml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jedno z tlačítek A-B-C. Počkejte, až stroj dokončí plnění vodního okruhu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cyklus. Indikátor G zhasn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Pokud indikátor G pokračuje bliknutím ČERVENÁ po plnění, zopakujte kroky v předchozím bodě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A-B-C-D-E-F současně blikají; stroj se zahřívá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kud se tlačítka A-B-C stále rozsvítí, proveďte oplachování stisknutím tlačítka C. Stiskněte tlačítko znovu, udělá další máchán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dstraňte pouze nádobku na mléko (obr. 6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džbán mléka vodo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mlýnku na své zvláštní místo (obr. 5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knoflík na mléko je v dávkovací poloze (obr. 10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d zásobníkem mléka umístěte velkou nádobu (nejméně 250 ml)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kud se tlačítka D-E-F trvale rozsvítí, proveďte oplachování stisknutím tlačítka F. Znovu stiskněte tlačítko k dalšímu opláchnu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 této operaci vyjměte a opláchněte použitou zásuvku na kapsle a džbánek na mléko (obr. 6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  <w:shd w:fill="FFFFFF" w:val="clear"/>
        </w:rPr>
      </w:pPr>
      <w:r>
        <w:rPr>
          <w:rFonts w:cs="Arial" w:ascii="Arial" w:hAnsi="Arial"/>
          <w:color w:val="777777"/>
          <w:sz w:val="20"/>
          <w:szCs w:val="20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Zapnutí spotřebiče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rž čerstvou, pitnou vodou (obr. 4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pněte spotřebič stisknutím spínače On / Off I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A-B-C budou současně blikat; stroj se zahřívá. Když se tlačítka rozsvít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je stabilní, přístroj je připraven k vypouštění kávy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obu požadovaným množstvím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víčko nádoby na mléko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knoflík na mléko je v dávkovací poloze (obr. 10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é džbán na jeho zvláštní místo (obr. 5). Tlačítka D-E-F blikaj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kud se tlačítka D-E-F trvale rozsvítí, je stroj připraven k vyprání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Obecné provozní indikace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ODSTRANĚNÍ  USAZENÍN: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kud kontrolka H bliká žlutě, doporučujeme provést odvápňovací cyklus (viz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oddělení odvápňování).</w:t>
      </w:r>
    </w:p>
    <w:p>
      <w:pPr>
        <w:pStyle w:val="FormtovanvHTML"/>
        <w:shd w:fill="FFFFFF" w:val="clea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KÚRENÍ KÁVOVÉHO OKRUHU: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A-B-C současně blikají.</w:t>
      </w:r>
    </w:p>
    <w:p>
      <w:pPr>
        <w:pStyle w:val="FormtovanvHTML"/>
        <w:shd w:fill="FFFFFF" w:val="clea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OVZDUŠOVÁNÍ MILKOVÉHO OKRUHU: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D-E-F současně blikají.</w:t>
      </w:r>
    </w:p>
    <w:p>
      <w:pPr>
        <w:pStyle w:val="FormtovanvHTML"/>
        <w:shd w:fill="FFFFFF" w:val="clea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PŘI VYVÁŽENÍ VODY PŘI PROVOZU: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Když kontrolka G bliká ČERVENÁ a přístroj pípá, je zásobník vody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rázdný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zásobník na vodu čerstvou, klidnou vodou (obr. 4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jedno z tlačítek A-B-C. Počkejte, až stroj dokončí cyklus plnění vodního okruh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Když se tlačítka A-B-C stále rozsvítí, je přístroj připraven k použití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POKUD JE PORUCHA ZVYŠOVÁNA PŘI ROZDĚLENÍ: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utím páky při dávkování produktu (obr. 1) může dojít k postříkání horké vody. Nebezpeč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z opaření!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Kontrolka G bliká ČERVENÁ a přístroj pípá. Dávkování se zastav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ihned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vřete páčku (obr. 3)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jedno z tlačítek A-B-C pro resetování budík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potřebič je připraven k opětovnému použi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Nastavení výšky poháru / espresso.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roj lze nastavit pro správné použití velkých šálků nebo kelímků espresso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počátku je stroj uspořádán pro velké kelímky, které se umístí na mřížku odkapávací misky (obr. 8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Chcete-li dosáhnout lepších výsledků při použití kelímků espresso, spusťte horní mřížku šálků (obr. 7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Kávovar na espresso lze nyní umístit pod dávkovač kávy (obr. 9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Správné použití tlačítek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Chcete-li dávkovat "Espresso" nebo "Caffè crema" (smetanová káva), používejte pouze tlačítka A nebo B, svítí WHIT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 závislosti na množství jsou stejné tlačítka použity pro ječmen, ženšen nebo kakaové kapsle dávkování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o C svítí MODRÁ musí být použita pouze pro "filtrovanou kávu" nebo "americkou" kávu. Stejné tlačítko lze použít na čaj, heřmánek nebo bylinné čaj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epoužívejte tlačítko C pro espresso nebo v žádném případě kávu se silným vzduchem. Ve skutečnosti s touto funkcí stroje je nastavena na nízký tlak a tím se snižuje "krém", čímž se sníží tlak z kávy a může způsobit přerušení dávkování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D-E-F se používají pouze pro dávkování nápojů mlékem, vždy se ujistěte, že džbán (obr. 5) a že knoflík je v dávkovací poloze (obr. 10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Stopy produktu, které jste právě dodali, mohou zůstat v okruhu stroj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Dodržujte maximální hladinu nápojů při výměně z jednoho výrobku do druhého, vždy opláchněte trvá to chvíli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Oplachování se provádí dávkováním kávy bez vložení kapsl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 každém podání nápojů s mlékem doporučujeme provést cyklus čištění,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nádobu (nejméně 250 ml) pod dávkovač mléka a otáčejte džbánek na mléko otočte knoflík proti směru hodinových ručiček doprava (obr. 1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epřerušujte cyklus čištění. Na závěr zazní zvukový signál. Teprve pak otočt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mlýnku do dávkovací polohy (obr. 10). Doporučuje se to provést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ejméně jednou denně, pokud je nápoj dávkován mlékem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Dávka kávy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 a otevřete prostor pro kapsle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ložte kapsli a jemně jej zatlačte dovnitř (obr. 2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áku zcela uzavřete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d zásobníkem kávy umístěte šálek nebo espreso (obrázek 8 nebo 9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tlačítko (krátký y) A nebo B, v závislosti na požadované kávě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uté tlačítko bliká. Stroj přestane vydávat při dosažení naprogramovaných hodnot množství a vydávají pípnu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, abyste vysunuli použitou kapsli do zásuvky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vřete páčku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Množství vypouštěné kávy lze naprogramovat podle osobních údajů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chuti a velikosti použitých pohárků. Pro naprogramování výšek viz část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"Programování množství kávy v šálku"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Programování množství kávy v šálku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 a otevřete prostor pro kapsle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ložte kapsli a jemně jej zatlačte dovnitř (obr. 2).• Páku zcela uzavřete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d zásobníkem kávy umístěte šálek nebo espreso (obrázek 8 nebo 9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a podržte požadované kávové tlačítko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 dosažení požadovaného množství kávy uvolněte tlačítko. Tlačítko je nyní naprogramováno. Množství vypouštěné kávy může být naprogramováno z minimálně 20 na a maximálně 250 ml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, abyste vysunuli použitou kapsli do zásuvky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vřete páčku (obr. 3).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Dávkování cappuccino / mléčné kávy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obu požadovaným množstvím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knoflík na mléko je v dávkovací poloze (obr. 10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é džbán na jeho zvláštní místo (obr. 5). Tlačítka D-E-F blikaj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čkejte, dokud se nerozsví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 a otevřete prostor pro kapsle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ložte kapsli a jemně jej zatlačte dovnitř (obr. 2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áku zcela uzavřete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šálek pod kávu a dávkovač mléka (obr. 8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tlačítko (krátký y) D nebo E, podle požadovaného nápoje s mlékem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uté tlačítko bliká. Stroj vydává naprogramované množství mléka. Th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káva se pak automaticky vypus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Dávkování se zastaví, je-li stisknuto tlačítko zvolené během cykl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áčku, abyste vysunuli použitou kapsli do zásuvky (obr. 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avřete páčku (obr. 3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Pro lepší výsledky použijte mléko při teplotě cca. 4 ° -8 ° C. • Pokud je džbán mléka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a vložte do ledničky, doporučujeme, abyste mléko neudržovali více než dva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dnů. Proveďte "cyklus čištění mléka" (viz příslušný odstavec) po každém podání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nápoje s mlékem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Dávkování mléka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obu požadovaným množstvím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knoflík na mléko je v dávkovací poloze (obr. 10)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é džbán na jeho zvláštní místo (obr. 5). Tlačítka D-E-F blikají. Počkejte, dokud se nerozsví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šálek pod dávkovač mléka (obr. 8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tlačítko F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uté tlačítko bliká. Dávkování se zastaví po dosažení naprogramované hodnoty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Pro lepší výsledky použijte mléko při teplotě cca. 4 ° -8 ° C. Pokud je džbán odstraněn a vložte do ledničky, doporučujeme, abyste mléko neudržovali více než dva dny. Do "Cyklus čištění mléka" (viz příslušný odstavec) po každém podání nápoje s mlékem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Programování množství mléka v šálku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nádobu požadovaným množstvím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knoflík na mléko je v dávkovací poloze (obr. 10)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é džbán na jeho zvláštní místo (obr. 5). Tlačítka D-E-F blikají. Počkejte, dokud se nerozsví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šálek pod dávkovač mléka (obr. 8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a přidržte tlačítko D, E nebo F, podle požadovaného nápoje s mlékem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 dosažení požadovaného množství mléka uvolněte tlačítko. Tlačítko je nyní naprogramováno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kud je stisknuto tlačítko D nebo E, zařízení automaticky vypustí kávu po uvolnění.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Mlýnek na čištění mléka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 každém podání nápoje s mlékem doporučujeme provést cyklus čištění před odstraněním džbán a uložení do ledničky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místěte nádobu pod dávkovač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Chcete-li provést cyklus čištění, otočte knoflík mléka proti směru hodinových ručiček doprava (obr. 11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přerušujte cyklus čištění! Na závěr zazní zvukový signál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točte knoflík mléka do dávkovací polohy (obr. 10) a vyjměte nádobku (obr. 6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 .: Pokud je džbán mléka vyjmut a vložen do lednice, doporučujeme mléko neuchovávat po dobu delší než dva dny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Denní úklid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odkapávací zásobník a použitou zásuvku pro kapsl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Zvedněte použitou zásuvku pro kapsle; vyprázdněte a opláchnět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nádrž na vodu; vyprázdněte a opláchnět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zásobník na káv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dstraňte horní kryt zásobníku na kávu a spodní část (obr. 16), umyjte díly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 horké vodě, poté vysušte a vyměňt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plňte džbán mléka vodou a vypusťte mléko stisknutím tlačítka F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točte knoflíkem na mléko ve směru hodinových ručiček doleva (obr. 12) a vytáhněte víko mléka nahor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třete výstupní otvor páry (Z) vlhkým hadříkem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dávkovač mléka (obr. 17), umyjte díly čistícím prostředkem a plaťt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ěnujte zvláštní pozornost knoflíku na mléko, vysušte je a vyměňt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je čepička ve správné poloze, jinak ji otočte ve směru hodinových ručiček (obr. 18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dávkovací knoflík pro mléko je v dávkovací poloze (obr. 10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známka: Stopy produktu, které jste právě dodali, mohou zůstat v okruhu stroj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ři přepínání z jednoho výrobku na druhý zajistěte plný provoz nápoje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doporučujeme krátké opláchnutí; oplachování se provádí jako dávkování kávy, ale bez vložení kapsl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užívejte měkký hadřík a jemný čisticí prostředek k čištění povrchů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zařízení. Nepoužívejte proudové trysky vody k čištění spotřebič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lastové části stroje, včetně nádrže na vodu, NENÍ možno mýt v myčc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Úspora energie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 10 minutách se přístroj automaticky vypne. Chcete-li se vrátit do normálu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dmínky použití zapněte stroj vypínačem I / Vyp. I. Tlačítka A-B-C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svítí, je přístroj připraven k použití. Stejně jako džbán se doporučuje vždy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yjměte dávkovač mléka, pokud neudělíte nápoje mlékem; je to proto, ž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stroj spotřebuje více energie, když detekuje přítomnost dávkovače mléka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Odvápňování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Odstraňovací signál: když kontrolka H bliká žlutě, doporučuje se provést odvápnění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cyklus, jak je znázorněno níže. Stroj má pokročilý program, který sleduje, kolik vody se používá dávkovací produkty. Toto měření umožňuje uživateli zjistit, kdy stroj potřebuje být vyčerpán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užijte odvápňovač Caffi taly System, který je navržen tak, aby respektoval technické parametry stroje charakteristiky v plném souladu s bezpečností spotřebitelů. Odvápňovač musí být zlikvidován podle pokynů výrobce a / nebo předpisů platných v zemi použi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POZORNĚ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si přečtěte bezpečnostní pokyny uvedené na balení pro odvápňovače. Vyhněte se kontaktu očí, pokožku a povrchy stroj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Během odstraňování usazenin nevypínejte stroj a nezvedejte páku. 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Nepoužívejte ocot: mohlo by dojít k poškození stroje!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pněte stroj stisknutím vypínače I zapnutí / vypnu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prázdněte a vypláchněte použitou zásuvku pro kapsle a odkapávací misk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Vyprázdněte a vyprázdněte nádrž na vodu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bsah lahvičky odvápňovače Caffitaly System se promíchá cca. 750 cm3 vody (celkem z 1 litru) a nalijte do nádrže.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jdříve vyjměte džbán a potom dávkovač mléka (obr. 6) a oddělte odvápňovací spoj speciální sedadlo (obr. 13).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Pozn .: Pokud není odvápňovací zařízení správně umístěno ve speciálním sedle mléka, cyklus odvápnění nelze provést.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Do zásobníku na kávu a na džbánek na mléko umístěte nádobku (nejméně 500 ml) pod (viz obr. 15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Ujistěte se, že páka je spuštěna a že v kapse nejsou kapsle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a podržte tlačítka A a B a současně zapněte stroj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Spínač zapnutí / vypnutí I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o B bude svítit, zatímco kontrolky G a H blikají střídavě ŽLUTÉ a ČERVENÉ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tlačítko B pro spuštění odvápňovacího cykl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roj dávkuje odvápňovací roztok v intervalech (5 dávek s 4minutovou pauzou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mezi nimi, po dobu trvání cca. 25 minut). Během této fáze, kdy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tlačítka nesmí být stisknuty, kontrolky G a H blikají střídavě ŽLUTÉ a ČERVENÉ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V případě potřeby vyprázdněte nádob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 dokončení první fáze se rozsvítí tlačítko B a nádrž na vodu je prázdná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patrně opláchněte nádržku na vodu a oddělejte ji čerstvou vodou (přibližně 500 ml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utím tlačítka B spustíte cyklus oplachován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roj dodává oplachovací vodu, dokud není prázdná nádrž na vodu. Během této fáze,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kontrolky G a H blikají střídavě ŽLUTÉ a ČERVENÉ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Po dokončení vyplachovacího cyklu se přístroj vrátí do stavu "první spotřeby"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dstraňte odkalovací konektor (obr. 14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montujte nejdříve dávkovač mléka a potom džbán na své zvláštní místo (obr. 5)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Opatrně vyprázdněte a opláchněte nádrž na vodu a znovu ji omyjte čerstvou vodou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tiskněte jedno z tlačítek A-B-C. Počkejte, až stroj dokončí plnění vodního okruhu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cyklus. Indikátor G zhasn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  <w:t>Odstraňování problémů</w:t>
      </w:r>
    </w:p>
    <w:p>
      <w:pPr>
        <w:pStyle w:val="FormtovanvHTML"/>
        <w:shd w:fill="FFFFFF" w:val="clear"/>
        <w:jc w:val="center"/>
        <w:rPr>
          <w:rFonts w:ascii="Arial" w:hAnsi="Arial" w:cs="Arial"/>
          <w:b/>
          <w:b/>
          <w:color w:val="00CCFF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CCFF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eastAsia="Arial" w:cs="Arial" w:ascii="Arial" w:hAnsi="Arial"/>
          <w:b/>
          <w:color w:val="212121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PROBLÉM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ab/>
        <w:tab/>
        <w:t xml:space="preserve">   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MOŽNÁ PŘÍČIN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ŘEŠENÍ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Káva nevychází.         Nádrž na vodu je prázdná.     Naplňte nádrž čerstvou vodou. 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kontrolka G bliká</w:t>
        <w:tab/>
        <w:tab/>
        <w:tab/>
        <w:tab/>
        <w:tab/>
        <w:t xml:space="preserve">stiskněte tlačítko pro změnu 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ČERVENÉ.</w:t>
        <w:tab/>
        <w:tab/>
        <w:tab/>
        <w:tab/>
        <w:tab/>
        <w:t xml:space="preserve">Obvodu. Když tlačítka svítí 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ab/>
        <w:tab/>
        <w:tab/>
        <w:tab/>
        <w:tab/>
        <w:tab/>
        <w:t>nepretržitě je připraven k použit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 xml:space="preserve">Káva není dost </w:t>
        <w:tab/>
        <w:tab/>
        <w:t xml:space="preserve">       studené šálky</w:t>
        <w:tab/>
        <w:t xml:space="preserve">          předhřívejte šálky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horká.</w:t>
        <w:tab/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Indikátor G svítí svítí </w:t>
        <w:tab/>
        <w:t xml:space="preserve">     Problémy s topením</w:t>
        <w:tab/>
        <w:t xml:space="preserve">            Problémy s vykurováním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červeně.</w:t>
        <w:tab/>
        <w:tab/>
        <w:tab/>
        <w:tab/>
        <w:tab/>
        <w:t xml:space="preserve">        Vypněte stroj a potom znovu</w:t>
      </w:r>
    </w:p>
    <w:p>
      <w:pPr>
        <w:pStyle w:val="FormtovanvHTML"/>
        <w:shd w:fill="FFFFFF" w:val="clear"/>
        <w:ind w:left="1416" w:hanging="0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ab/>
        <w:tab/>
        <w:tab/>
        <w:tab/>
        <w:tab/>
        <w:t xml:space="preserve">            Pokud problém přetrvává,</w:t>
      </w:r>
    </w:p>
    <w:p>
      <w:pPr>
        <w:pStyle w:val="FormtovanvHTML"/>
        <w:shd w:fill="FFFFFF" w:val="clear"/>
        <w:ind w:left="1416" w:hanging="0"/>
        <w:rPr/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odevzdejte stroj do    </w:t>
      </w:r>
    </w:p>
    <w:p>
      <w:pPr>
        <w:pStyle w:val="FormtovanvHTML"/>
        <w:shd w:fill="FFFFFF" w:val="clear"/>
        <w:ind w:left="1416" w:hanging="0"/>
        <w:rPr/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utorizovaného Servisního</w:t>
      </w:r>
    </w:p>
    <w:p>
      <w:pPr>
        <w:pStyle w:val="FormtovanvHTML"/>
        <w:shd w:fill="FFFFFF" w:val="clear"/>
        <w:ind w:left="1416" w:hanging="0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centra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Když je tlačítko</w:t>
        <w:tab/>
        <w:tab/>
        <w:t xml:space="preserve">    Nesprávné programování     Přepracujte částku pro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 xml:space="preserve">stlačený, zdá se, že                         množství.                       tlačítko. Viz část 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Začíná příprava ale pak                                                     "Programování množství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se zastaví bez vydávání kávy                                                     kávy v šálku"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nebo vydává jen malý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množství.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Káva je velmi dávkována        Tlačítko C bylo použito s       Použijte tlačítka A nebo B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malu, a je špatná                    espresso kapsle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kvalitní.</w:t>
      </w:r>
    </w:p>
    <w:p>
      <w:pPr>
        <w:pStyle w:val="FormtovanvHTML"/>
        <w:shd w:fill="FFFFFF" w:val="clear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Džbán mléka se nezměstí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.   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 xml:space="preserve">Nesprávná poloha čepu               Viz obr. 18 a část 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ab/>
        <w:tab/>
        <w:tab/>
        <w:tab/>
        <w:t>ve víku nádoby                        "Denně Čištění".</w:t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>
          <w:rFonts w:ascii="Arial" w:hAnsi="Arial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Materiály a objekty, které přicházejí do kontaktu s potravinami a výrobky vyhovují</w:t>
      </w:r>
    </w:p>
    <w:p>
      <w:pPr>
        <w:pStyle w:val="FormtovanvHTM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požadavkům na Evropské nařízení 1935/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8:00Z</dcterms:created>
  <dc:creator>admin</dc:creator>
  <dc:description/>
  <cp:keywords/>
  <dc:language>en-US</dc:language>
  <cp:lastModifiedBy>admin</cp:lastModifiedBy>
  <dcterms:modified xsi:type="dcterms:W3CDTF">2018-01-30T11:36:00Z</dcterms:modified>
  <cp:revision>5</cp:revision>
  <dc:subject/>
  <dc:title/>
</cp:coreProperties>
</file>